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pdracht 1   Stelli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3314700" cy="1999615"/>
                <wp:effectExtent l="0" t="1333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99440"/>
                          <a:chOff x="0" y="0"/>
                          <a:chExt cx="3314880" cy="19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312156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0"/>
                            <a:ext cx="1104840" cy="110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95pt;width:261pt;height:157.45pt" coordorigin="4680,379" coordsize="5220,3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37;width:4915;height:29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60;top:379;width:1739;height:1738;mso-wrap-style:none;v-text-anchor:middle">
                  <v:fill o:detectmouseclick="t" type="solid" color2="black" opacity="0"/>
                  <v:stroke color="#ff6600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</w:rPr>
        <w:t>Op iedere computer staat een stelling over ict en laptops/computers in het onderwij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eef je mening over de stelling en/of over de </w:t>
        <w:br/>
        <w:t xml:space="preserve">reactie van één van je collega’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erkwijz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it je als eerste achter de computer neem eer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ap 1 t/m 3. Begin anders bij stap 4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Ga naar </w:t>
      </w:r>
      <w:hyperlink r:id="rId4">
        <w:r>
          <w:rPr>
            <w:rStyle w:val="InternetLink"/>
            <w:rFonts w:cs="Arial" w:ascii="Calibri" w:hAnsi="Calibri"/>
          </w:rPr>
          <w:t>www.bubbl.us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og aan de rechterkant in met: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Username: 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assword: 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5172075" cy="18478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1847880"/>
                          <a:chOff x="0" y="0"/>
                          <a:chExt cx="5172120" cy="18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0"/>
                            <a:ext cx="46004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7480"/>
                            <a:ext cx="914400" cy="22860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15pt;width:407.3pt;height:145.5pt" coordorigin="1980,283" coordsize="8146,2910">
                <v:shape id="shape_0" stroked="f" o:allowincell="f" style="position:absolute;left:2881;top:283;width:7244;height:29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2263;width:1439;height:359;mso-wrap-style:none;v-text-anchor:middle" type="_x0000_t13">
                  <v:fill o:detectmouseclick="t" type="solid" color2="black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</w:rPr>
        <w:t>Kies voor stelling X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4572000" cy="180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00360"/>
                          <a:chOff x="0" y="0"/>
                          <a:chExt cx="4572000" cy="18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72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857680" y="1228680"/>
                            <a:ext cx="914400" cy="22860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3pt;width:360pt;height:141.75pt" coordorigin="1800,446" coordsize="7200,2835">
                <v:shape id="shape_0" stroked="f" o:allowincell="f" style="position:absolute;left:1800;top:446;width:7199;height:28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2381;width:1439;height:359;mso-wrap-style:none;v-text-anchor:middle;rotation:180" type="_x0000_t13">
                  <v:fill o:detectmouseclick="t" type="solid" color2="black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</w:rPr>
        <w:t>Reageer op de stelling door op de ‘nieuwe Bubble’ te klikken. Zet altijd je initialen bij je react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73355</wp:posOffset>
            </wp:positionV>
            <wp:extent cx="12192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Druk daarna op ‘save’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aat de computer ingelogd achter, als je doorschuift naar de volgende stellin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Inleiding laptopdidactiek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bbl.u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4:00Z</dcterms:created>
  <dc:creator>Josien</dc:creator>
  <dc:description/>
  <cp:keywords/>
  <dc:language>en-US</dc:language>
  <cp:lastModifiedBy>Josien</cp:lastModifiedBy>
  <dcterms:modified xsi:type="dcterms:W3CDTF">2011-08-18T14:56:00Z</dcterms:modified>
  <cp:revision>2</cp:revision>
  <dc:subject/>
  <dc:title/>
</cp:coreProperties>
</file>